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то интересно знать каждому….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КОРРУПЦИОННАЯ    АГИТАЦ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е коррупции - одно из не многих направлений современной государственной политики, без повышения эффективности которого невозможно дальнейшее цивилизованное развитие системы социального управления. Поэтому большинство государств мира, используя наколенный национальный, региональный и международный опыт, формируют и реализуют собственную национальную антикоррупционную политику, активно привлекая имеющиеся в их распоряжении антикоррупционные инструменты и ресурсы. Среди антикоррупционных инструментов особое место занимает информационно-пропагандистская составляющая противодействия коррупции. Практически нет ни одного государства, где не существовало бы информационного сопровождения системы противодействия коррупции и использования информационных технологии для пропаганды антикоррупционных идей и взглядов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информационным правовым системам «Гарант», «КонсультантПлюс»  показало, что в 180 региональных и муниципальных нормативных правовых актах по вопросам, связанным с противодействием коррупции, встречается упоминание об антикоррупционной агитации или схожих с ней терминов и словосочетаний. При этом содержание этих терминов, как и словосочетания «антикоррупционная агитация», в данных нормативных правовых актах не раскрывается, имеются лишь единичные указания на формы, средства и способы ее осуществ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сравнительно-правовой анализ региональных и муниципальных нормативных правовых актов по вопросам противодействия коррупции показал, что региональные и муниципальные правотворческие органы вкладывают разную смысловую нагрузку в предлагаемые термины и словосочетания, связанные с организацией и осуществлением антикоррупционной агита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их случаях антикоррупционная агитация рассматривается как форма антикоррупционного воспитания и антикоррупционной пропаганды. Так, законодатели Иркутской области в статье 12 Закона «О противодействий коррупции в Иркутской области» указывают на то, что антикоррупционная агитация - это одна из форм антикоррупционного воспитания и антикоррупционной пропаганды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Другие полагают, что антикоррупционная агитация является средством формирования антикоррупционного поведения населения, государственных и муниципальных служащих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Об этом предназначении антикоррупционной агитации упоминается в 89, или 49,4%, нормативных правовых актах регионального и муниципального уровня. Третьи полагают, антикоррупционная агитация - это форма содействия правоохранительным органам в деятельности по выявлению и пресечению коррупции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. В законодательстве Волгоградской области под антикоррупционной агитацией понимается средство формирования антикоррупционного мировоззрения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гиональных и муниципальных нормативных правовых актах не редко встречаются и другие термины и словосочетания, связанные с организацией и осуществлением антикоррупционной агитации. Например, «наглядная агитация по тематике противодействия коррупции», «агитационно-пропагандистские материалы антикоррупционной направленности», «агитационно-пропагандистские средства, используемые для профилактики и предупреждения коррупции», «агитационные средства для проведения мероприятии по профилактике коррупции», «агитационные материалы антикоррупционной направленности» и «антикоррупционный агитационный плакат»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ставленных словосочетаниях в основном говорится о формах (наглядная) и средствах (материалы, плакат) антикоррупционной агитации, которые уточняют ее инструментальный характер. Однако по указанным выше признакам, имеющимся в региональных и муниципальных нормативных правовых актах, практически невозможно составить общее представление об антикоррупционной агитации как информационном средстве противодействия коррупции. Мало ясности вносит в рассмотрение данной проблемы и современная теория противодействия корруп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становится очевидным, что для современной Российской науки необходимы разработка рабочего определения антикоррупционной агитации и раскрытие ее социальной сущности как инструмента противодействия коррупции, а для правотворческих органов - закрепление термина «антикоррупционная агитация» в региональных и муниципальных нормативных актах в качестве информационного средства антикоррупционной полит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в отечественной и зарубежной литературе имеются ряд определений, связанных с антикоррупционной агитацией. В российском антикоррупционном словаре п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икоррупционной агитацией </w:t>
      </w:r>
      <w:r>
        <w:rPr>
          <w:rFonts w:cs="Times New Roman" w:ascii="Times New Roman" w:hAnsi="Times New Roman"/>
          <w:bCs/>
          <w:sz w:val="24"/>
          <w:szCs w:val="24"/>
        </w:rPr>
        <w:t>подразумевается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е антикоррупционных идей и взглядов для воздействие на сознание, настроение и поведение населения с использованием как устных выступлений, так и средств массовой коммуникации</w:t>
      </w:r>
      <w:r>
        <w:rPr>
          <w:rStyle w:val="Style18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. Однако данное определение не в полной мере описывает содержание антикоррупционной агитации, оно лишь указывают на ее отдельные структурные признаки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- воздействие на сознание, настроение и поведение людей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агитационного воздействия - население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- печатные, аудиовизуальные и иные материал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анализируемому определению вне поля зрения оказались важнейшие элементы антикоррупционного информационного воздействия - субъект антикоррупционной агитации и ее основные конечные цели как информационного средства воздействия на потребителей информации. Не отражены в определении и основные функции антикоррупционной агитации, что свидетельствует о не полноте предложенной дефиниции и является еще одним аргументом в пользу научной разработки нового содержания данного термина, который невозможно предложить без использования метода структурного анализа антикоррупционной агитации как самостоятельного информационного инструмента антикоррупционной полит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П.А.Кабанова, важнейшими структурными элементами антикоррупционной агитации выступаю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и и задачи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убъекты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едства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ункции антикоррупционной агит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требители антикоррупционной агит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в качестве </w:t>
      </w:r>
      <w:r>
        <w:rPr>
          <w:rFonts w:cs="Times New Roman" w:ascii="Times New Roman" w:hAnsi="Times New Roman"/>
          <w:b/>
          <w:sz w:val="24"/>
          <w:szCs w:val="24"/>
        </w:rPr>
        <w:t>объекта антикоррупционной агитации выступает антикоррупционная информация</w:t>
      </w:r>
      <w:r>
        <w:rPr>
          <w:rFonts w:cs="Times New Roman" w:ascii="Times New Roman" w:hAnsi="Times New Roman"/>
          <w:sz w:val="24"/>
          <w:szCs w:val="24"/>
        </w:rPr>
        <w:t>, направленная на достижение как собственных целей, так и более общих целей - целей противодействия коррупции: снижения уровня коррупции в обществе и повышения эффективности системы противодействия корруп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важной составляющей антикоррупционной деятельности, как и антикоррупционной агитации, является определение их основных целей и задач. В качестве </w:t>
      </w:r>
      <w:r>
        <w:rPr>
          <w:rFonts w:cs="Times New Roman" w:ascii="Times New Roman" w:hAnsi="Times New Roman"/>
          <w:b/>
          <w:sz w:val="24"/>
          <w:szCs w:val="24"/>
        </w:rPr>
        <w:t>основной цели антикоррупционной агитации</w:t>
      </w:r>
      <w:r>
        <w:rPr>
          <w:rFonts w:cs="Times New Roman" w:ascii="Times New Roman" w:hAnsi="Times New Roman"/>
          <w:sz w:val="24"/>
          <w:szCs w:val="24"/>
        </w:rPr>
        <w:t xml:space="preserve"> должно выступать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стойчивого антикоррупционного мировоззр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ак закономерное следствие этого - </w:t>
      </w:r>
      <w:r>
        <w:rPr>
          <w:rFonts w:cs="Times New Roman" w:ascii="Times New Roman" w:hAnsi="Times New Roman"/>
          <w:b/>
          <w:sz w:val="24"/>
          <w:szCs w:val="24"/>
        </w:rPr>
        <w:t>активного антикоррупцион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. Это обусловлено тем, что базовый термин «агитация» предполагает такое воздействие на поведения людей, которое побуждает (склоняет) их к определенным действиям или поведенческим актам. При этом поведенческая антикоррупционная активность может проявляться как форме действия, так и в форме бездействия. Например, в форме действия антикоррупционная активность может выражаться путем обращения в правоохранительные органы для привлечения лиц к юридической ответственности за коррупционные правонарушения, и тем самым подобные действия способны сдерживать индивидуальное коррупционное поведение. В форме бездействия - отказ физического или представителей юридического лица от использования коррупционных практик для достижения личных, групповых или корпоративных целей либо отказ государственного (муниципального) служащего от представляемых ему коррупционных материальных благ и преимуществ, тем самым сдерживая их от неправомерного поведения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антикоррупционная агитация может приводить как к разовым акциям, обусловленная информационным воздействием, так и к формированию антикоррупционного мировоззрения с устойчивым неприятием любых форм коррупционного поведения. Следовательно, </w:t>
      </w:r>
      <w:r>
        <w:rPr>
          <w:rFonts w:cs="Times New Roman" w:ascii="Times New Roman" w:hAnsi="Times New Roman"/>
          <w:b/>
          <w:sz w:val="24"/>
          <w:szCs w:val="24"/>
        </w:rPr>
        <w:t>основной целью антикоррупционной агитации должно выступать формирование антикоррупционного поведения через формирование устойчивого мотивированного антикоррупционного мировоззрения для сдерживания коррупционного поведения в обществе.</w:t>
      </w:r>
      <w:r>
        <w:rPr>
          <w:rFonts w:cs="Times New Roman" w:ascii="Times New Roman" w:hAnsi="Times New Roman"/>
          <w:sz w:val="24"/>
          <w:szCs w:val="24"/>
        </w:rPr>
        <w:t xml:space="preserve"> Достижение этой цели антикоррупционной агитации может способствовать решению основной цели государственной антикоррупционной политики - снижению уровня коррупции в обществе и повышению эффективности противодействия е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антикоррупционной агитации необходимо поэтапное решение ряда взаимосвязанных и взаимообусловленных задач, а именн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азать возможные пути снижения уровня коррупции в органах государственной власти, органах местного самоуправления, коммерческих и некоммерческих организациях и во всем обществе за счет антикоррупционной активности (организация и обеспечение антикоррупционного повед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ить устоявшиеся негативные модели поведения государственных (муниципальных) служащих, предпринимателей и всего населения при столкновении с фактами коррупции на позитивные антикоррупционные модели поведения (организация и обеспечение антикоррупционного поведения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ть необходимые поведенческие ценности - непринятие коррупции в общественном сознании и поведении как средства достижения личных, групповых или корпоративных целей вопреки интересам общества (антикоррупционное воспитание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элементом антикоррупционной агитации выступают ее субъекты. В качестве субъектов антикоррупционной агитации, как правило, выступают: заказчик, производитель и распространитель. В качестве заказчика антикоррупционной агитации обычно выступают органы публичной власти, именно они определяют механизмы осуществления, объем и стоимость государственного или муниципального заказа на изготовление антикоррупционной информационной продукции и заключения договора на оказание агитационных услуг. Хотя в качестве заказчика материалов антикоррупционной агитации могут выступать как физические, так и юридические лица, не обладающие публичным статусом, а фактически - все субъекты антикоррупционной полити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казывает анализ региональных и муниципальных нормативных правовых актов, в качестве изготовителей средств антикоррупционной агитации чаще всего выступают учреждения массовой коммуникации, которые одновременно выступают и распространителями агитационной антикоррупционной информации с использованием собственных средств доставки ее потребителям. Об этом имеется указание в 106, или 58,9%, региональных и муниципальных нормативных правовых актах антикоррупционного планирования и программирования, а также иных нормативных правовых актах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агитация осуществляется с помощью различных средств, в том числе и прямо закрепленных региональными и муниципальными программными антикоррупционными нормативными правовыми актами и иными документами. Таковыми, по мнению региональных и муниципальных правотворческих органов, являются: радио и телевидение, печатные и электронные средства массовой информации, а также средства наружной антикоррупционной агитации - агитационные рекламные щиты, иногда именуемые плакатами (баннерами) антикоррупционной направлен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ункциями антикоррупционной агитации как информационного средства противодействия коррупции могут выступать антикоррупционное воспитание и организация антикоррупционного поведения. Именно через антикоррупционное воспитание возможно формирование устойчивого к коррупционным соблазнам индивидуального, группового и массового антикоррупционного мировоззрения и антикоррупционного поведения. С помощью антикоррупционного воспитания возможно и осуществление корректировки имеющихся у человека и определенной социальной группы ценностных установок. Однако наиболее ценной функцией антикоррупционной агитации выступает функция организации поведения. Именно через эту функцию реализуются интересы государственно-правового характера, например, побуждение субъектов коррупционных отношений к таким действиям или бездействию, которые выгодны субъектам противодействия коррупции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гиональных и муниципальных программных и иных нормативных правовых актов показал, что в качестве потребителей антикоррупционной агитации или объекта антикоррупционного агитационного воздействия выступает все население региона или муниципального образования, способное к восприятию такой антикоррупционной информации. Хотя в отдельных случаях она может быть направлена на конкретные категории на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анализ содержания антикоррупционной агитации показал, что это сложный многоцелевой инструмент противодействия коррупции, используемый в современной региональной и муниципальной антикоррупционной деятельности который нуждается в относительно новой смысловой дефиниции. С учетом проведенного нами структурного анализа содержания антикоррупционной агитации можно предложить следующее ее определени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тикоррупционная агитация - это распространение субъектами антикоррупционной политики антикоррупционной информации любым способом, в любой форме и с использованием любых средств в отношении неопределенного круга лиц, направленное на формирование в обществе устойчивого антикоррупционного мировоззрения и активного антикоррупционного поведения.</w:t>
      </w:r>
      <w:r>
        <w:rPr>
          <w:rFonts w:cs="Times New Roman" w:ascii="Times New Roman" w:hAnsi="Times New Roman"/>
          <w:sz w:val="24"/>
          <w:szCs w:val="24"/>
        </w:rPr>
        <w:t xml:space="preserve"> Разумеется, что представленное определение антикоррупционной агитации не является идеальным, возможны и иные подходы к его формированию. Но предложенная дефиниция имеет ряд очевидных преимуществ: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на довольно полно описывает круг субъектов наделенных полномочиями по осуществлению антикоррупционной агитации;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 на объект антикоррупционной агитации - антикоррупционную информац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и фиксирует основные цели антикоррупционной агитации - формирование устойчивого антикоррупционного мировоззрения и активного антикоррупционного пове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ет на субъекты антикоррупционной агитации - неопределенный круг лиц, что не исключает использование средств антикоррупционной агитации и на целевые групп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достижения целей антикоррупционной агитации допускается использование любых антикоррупционных информационных способов, форм и средст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41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ьзованы материалы статьи Кабанова П.А. Антикоррупционная агитация как информационное средство противодействия коррупции: понятие и содержание // Административное и муниципальное право. 2014. № 2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Закон Иркутской области от 13 октября 2010 года № 92-ОЗ «О противодействии коррупции в Иркутской области» // Областная. 2010. 20 ок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остановление главы городского поселения Павловский Посад Павло-Посадского муниципального района Московской области от 17 апреля 2013 года № 265 «Об организации деятельности Совета по противодействию коррупции в городе Павловский Посад» // Колокольня. 2013. 2 мая; Постановление главы городского поселения Каширы Каширского муниципального района Московской области от 10 июля 2012 года № 668-гп «О Совете по противодействию коррупции» // Городское поселение Кашира. 2012. 5 окт.; Указ губернатора Свердловской области от 9 сентября 2008 года № 982-УГ «О Совете при губернаторе Свердловской области по противодействию коррупции» // Областная газета. 2008. 16 сент.; Постановление губернатора Самарской области от 4 мая 2009 года № 51 «Об областной межведомственной комиссии по противодействию коррупции» // Волжская коммуна. 2009. 7 мая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Решение Антикоррупционной комиссии Республики Башкортостан от 15 августа 2008 года № 2 «О деятельности правоохранительных органов в сфере противодействия коррупции» // Документ официально опубликован не был и находится в личном архиве автор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Постановление губернатора Волгоградской области от 29 декабря 2012 года № 1439 «Об утверждении Программы противодействия коррупции в Волгоградской области на 2013 - 2015 годы» // Волгоградская правда. 2013. 16 ян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  <w:szCs w:val="24"/>
        </w:rPr>
        <w:t>Бикеев И.И., Бикмухаметов А.Э., Кабанов П.А. и др. Коррупция и антикоррупционная политика: Терминологический словарь. М., 2010. С. 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9:00Z</dcterms:created>
  <dc:creator>Исаева Ольга Е.</dc:creator>
  <dc:description/>
  <dc:language>en-US</dc:language>
  <cp:lastModifiedBy>rusanova</cp:lastModifiedBy>
  <dcterms:modified xsi:type="dcterms:W3CDTF">2015-01-21T06:40:00Z</dcterms:modified>
  <cp:revision>4</cp:revision>
  <dc:subject/>
  <dc:title/>
</cp:coreProperties>
</file>